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经济技术开发区国有资本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岗位：                                                  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1"/>
        <w:gridCol w:w="1313"/>
        <w:gridCol w:w="1067"/>
        <w:gridCol w:w="462"/>
        <w:gridCol w:w="894"/>
        <w:gridCol w:w="302"/>
        <w:gridCol w:w="823"/>
        <w:gridCol w:w="1767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职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以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所提供（填写）的个人信息、证件、证明材料等真实准确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备注：请本人填写后打印此表，签字后上传 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33:56Z</dcterms:created>
  <dc:creator>Administrator</dc:creator>
  <dc:description/>
  <dc:language>en-US</dc:language>
  <cp:lastModifiedBy>目目</cp:lastModifiedBy>
  <cp:lastPrinted>2023-10-08T14:07:00Z</cp:lastPrinted>
  <dcterms:modified xsi:type="dcterms:W3CDTF">2023-10-08T06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D17963B44E1FA119AE94D38ABB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